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小标宋简体" w:hAnsi="方正小标宋简体" w:eastAsia="方正小标宋简体"/>
          <w:b/>
          <w:b/>
          <w:sz w:val="24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b/>
          <w:sz w:val="24"/>
          <w:szCs w:val="30"/>
          <w:lang w:eastAsia="zh-CN"/>
        </w:rPr>
        <w:t>快乐高效教学方式研究课题系列调查文本稿，网上在线调查请点击：</w:t>
      </w:r>
      <w:hyperlink r:id="rId2">
        <w:r>
          <w:rPr>
            <w:rStyle w:val="InternetLink"/>
            <w:rFonts w:eastAsia="方正小标宋简体" w:ascii="方正小标宋简体" w:hAnsi="方正小标宋简体"/>
            <w:b/>
            <w:sz w:val="24"/>
            <w:szCs w:val="30"/>
            <w:lang w:eastAsia="zh-CN"/>
          </w:rPr>
          <w:t>http://www.lxw863.com/kjktDis.asp?id=159</w:t>
        </w:r>
      </w:hyperlink>
      <w:r>
        <w:rPr>
          <w:rFonts w:eastAsia="方正小标宋简体" w:ascii="方正小标宋简体" w:hAnsi="方正小标宋简体"/>
          <w:b/>
          <w:sz w:val="24"/>
          <w:szCs w:val="30"/>
          <w:lang w:val="en-US" w:eastAsia="zh-CN"/>
        </w:rPr>
        <w:t xml:space="preserve"> </w:t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/>
          <w:b/>
          <w:b/>
          <w:sz w:val="24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b/>
          <w:sz w:val="24"/>
          <w:szCs w:val="30"/>
          <w:lang w:val="en-US" w:eastAsia="zh-CN"/>
        </w:rPr>
        <w:t>下载此表组织调查后，写出调查报告参与征文大赛。大赛方案点击：</w:t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/>
          <w:b/>
          <w:b/>
          <w:sz w:val="24"/>
          <w:szCs w:val="30"/>
          <w:lang w:val="en-US" w:eastAsia="zh-CN"/>
        </w:rPr>
      </w:pPr>
      <w:hyperlink r:id="rId3">
        <w:r>
          <w:rPr>
            <w:rStyle w:val="InternetLink"/>
            <w:rFonts w:eastAsia="方正小标宋简体" w:ascii="方正小标宋简体" w:hAnsi="方正小标宋简体"/>
            <w:b/>
            <w:sz w:val="24"/>
            <w:szCs w:val="30"/>
            <w:lang w:val="en-US" w:eastAsia="zh-CN"/>
          </w:rPr>
          <w:t>http://www.lxw863.com/infoDis.asp?id=201</w:t>
        </w:r>
      </w:hyperlink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/>
          <w:b/>
          <w:b/>
          <w:sz w:val="24"/>
          <w:szCs w:val="30"/>
          <w:lang w:val="en-US" w:eastAsia="zh-CN"/>
        </w:rPr>
      </w:pPr>
      <w:r>
        <w:rPr>
          <w:rFonts w:eastAsia="方正小标宋简体" w:ascii="方正小标宋简体" w:hAnsi="方正小标宋简体"/>
          <w:b/>
          <w:sz w:val="24"/>
          <w:szCs w:val="30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/>
          <w:b/>
          <w:b/>
          <w:sz w:val="24"/>
          <w:szCs w:val="30"/>
          <w:lang w:eastAsia="zh-CN"/>
        </w:rPr>
      </w:pPr>
      <w:r>
        <w:rPr>
          <w:rFonts w:ascii="方正小标宋简体" w:hAnsi="方正小标宋简体" w:eastAsia="方正小标宋简体"/>
          <w:b/>
          <w:sz w:val="24"/>
          <w:szCs w:val="30"/>
          <w:lang w:eastAsia="zh-CN"/>
        </w:rPr>
        <w:t>调查表一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快乐学习问卷调查</w:t>
      </w:r>
      <w:r>
        <w:rPr>
          <w:rFonts w:ascii="楷体_GB2312" w:hAnsi="楷体_GB2312" w:eastAsia="楷体_GB2312"/>
          <w:sz w:val="28"/>
          <w:szCs w:val="28"/>
        </w:rPr>
        <w:t>（学生填写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亲爱的同学：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快乐学习是我们的共同梦想。您感到学习快乐吗？欢迎参与我们的快乐学习调查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调查为匿名调查，目的是了解厌学及苦学低效的原因，然后在此基础上寻找对策，改进教学，请同学们积极配合。问卷上反映的问题及你的建议，我们会认真听取。本表部分问题选项可以多选，请在选项前圆圈内画钩。谢谢合作！</w:t>
      </w:r>
    </w:p>
    <w:p>
      <w:pPr>
        <w:pStyle w:val="Normal"/>
        <w:spacing w:lineRule="exact" w:line="30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学习体验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你体验到过学习的快乐吗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每天学习都快乐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常感到学习快乐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偶尔感到快乐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没有快乐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你讨厌学习吗？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不讨厌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没有感觉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有时讨厌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非常讨厌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你最喜欢什么样的课堂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安静地听老师讲课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分组讨论，师生互动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学生自主合作学习，老师释疑解惑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多媒体课堂、活动课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你认为可以做到快乐学习吗？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能。只要学生爱学习就行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能。需要好老师引导、激趣和鼓励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偶尔快乐是可能的，但总体是艰苦的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学习是艰苦的事，没有快乐</w:t>
      </w:r>
    </w:p>
    <w:p>
      <w:pPr>
        <w:pStyle w:val="Normal"/>
        <w:spacing w:lineRule="exact" w:line="30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学习态度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你能主动学习吗？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能主动学习，课前预习，有疑问自己钻研，不懂就问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不太主动学习，很少预习，能完成老师布置的作业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有时想把学习搞好，但基础差，遇到疑难问题不敢问老师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被动学习，上课不认真听，常欠交作业或抄袭他人作业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你课余时间是怎么安排的？（可以多选）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家庭作业太多，全部用于写作业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写完作业偶尔看电视或玩游戏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参加课外补习班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不做家庭作业，看电视，玩游戏</w:t>
      </w:r>
    </w:p>
    <w:p>
      <w:pPr>
        <w:pStyle w:val="Normal"/>
        <w:spacing w:lineRule="exact" w:line="30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学习效率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你的记忆力怎么样？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很好，课文读两遍就能背，公式概念记得牢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比较好，老师规定的背的东西基本上能背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不太好，前面背的东西常忘记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比较差，公式概念总记不住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你最喜欢的记忆方法是什么？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诵读记忆。诵读，反复读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诵读记忆和默读记忆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记笔记，睡前回忆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联想记忆、谐音记忆、歌谣记忆等多种方法并行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你做题速度快吗？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比较快，解题思路清晰，能一题多解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一般，能按老师或书上的方法解题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比较慢，主要是不知道解题的方法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很慢，常不能按时完成作业</w:t>
      </w:r>
    </w:p>
    <w:p>
      <w:pPr>
        <w:pStyle w:val="Normal"/>
        <w:spacing w:lineRule="exact" w:line="30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原因分析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你讨厌学习的原因主要是什么？（没有厌学的学生可以不填）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本人原因：学习基础差，不想学习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家庭原因：父母要求过高、常惩罚，或爷爷奶奶偏爱等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社会原因：受其他同学或读书无用论的影响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老师原因：讲课呆板，常被老师讽刺或批评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你喜欢学习的原因主要是什么？（可以多选）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家庭原因：父母关心、引导与鼓励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社会原因：亲戚或邻里小孩考上大学、走上成功的影响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老师原因：讲课生动有趣，常关心与鼓励学生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学校原因：学校环境好，纪律好，学习氛围好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你认为苦学但效率不高的主要原因是什么？（可以多选）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基础差，跟不上学习进度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脑子笨，只知道套用书上或老师讲的方法，不会变通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老师讲课听不懂，老师对着教材念书，很少讲方法与技巧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学校原因，班上人数太多，看不清黑板上的内容，听不清讲课</w:t>
      </w:r>
    </w:p>
    <w:p>
      <w:pPr>
        <w:pStyle w:val="Normal"/>
        <w:spacing w:lineRule="exact" w:line="300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您的建议与感想（简单概述）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24"/>
          <w:szCs w:val="30"/>
          <w:lang w:eastAsia="zh-CN"/>
        </w:rPr>
        <w:t>调查表二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教师生存状况问卷调查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老师：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您过得好吗？教书育人是我们的职责。我们关爱学生，希望自己的努力能得到认可。可面对现实，我们有很多的无奈，同时也有很多的困惑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欢迎参加中国教育学会“十二五”教育科研课题组织的调查。本次调查为匿名调查，纯属学术调研</w:t>
      </w:r>
      <w:r>
        <w:rPr>
          <w:rFonts w:ascii="仿宋_GB2312" w:hAnsi="仿宋_GB2312" w:eastAsia="仿宋_GB2312"/>
          <w:sz w:val="24"/>
          <w:lang w:eastAsia="zh-CN"/>
        </w:rPr>
        <w:t>，目的是了解教师生存现状与内心需求，以便向主管部门建言</w:t>
      </w:r>
      <w:r>
        <w:rPr>
          <w:rFonts w:ascii="仿宋_GB2312" w:hAnsi="仿宋_GB2312" w:eastAsia="仿宋_GB2312"/>
          <w:sz w:val="24"/>
        </w:rPr>
        <w:t>。请在选项前圆圈内画钩，谢谢合作！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您为什么选择教师职业？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喜欢和孩子在一起，老师是人类灵魂的工程师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福利待遇较以前好，工作相对稳定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有寒暑假，自由时间多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毕业分配，没有选择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您喜欢自己从事的职业吗？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喜欢，是这辈子追求的事业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一般，就是一份普通工作，有些麻木了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不喜欢，有些时候甚至让人厌倦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经常厌倦，只是暂时没有更好的选择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您认为好老师最应具备的素质是哪个？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责任心强，具有现代教育思想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业务能力强，教学效果好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尊重和信任孩子，善于和他们沟通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以上都是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您觉得自己符合心中“好老师”的要求吗？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完全符合，我怎么想的就是怎么做的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基本符合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不太符合，很多东西难遂人愿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达不到要求，工作缺少激情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“</w:t>
      </w:r>
      <w:r>
        <w:rPr>
          <w:rFonts w:ascii="仿宋_GB2312" w:hAnsi="仿宋_GB2312" w:eastAsia="仿宋_GB2312"/>
          <w:sz w:val="24"/>
        </w:rPr>
        <w:t>春蚕到死丝方尽”是人们对好老师的主流印象，你如何评价这一观点？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很对，就是这样无私的奉献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要求太高，应把老师还原成人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这种老师令人感动，但是这种概念有些过时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好老师在培养人才同时也应该成就自己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您认为自己的工作压力大吗？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很大，比一般职业都大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一般，每项工作都存在压力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总体说来，还不算大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比较轻松，完成了教学任务就行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您最苦恼的事情是什么？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对家人照顾少，对子女教育少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职称评定和业绩考核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工资待遇不高，社会地位较低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身体健康和心理疾患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对比过去，现在教师面临的新问题是什么？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新课改需要教学方式和理念的更新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学生厌学、难管教，压力都转到了老师身上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各种评审、考核太多，形式主义占去教师太多精力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以上都是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老师一天工作时间大概是？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小时以内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早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，每天工作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小时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早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，晚上还要坐班，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小时以上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早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，晚上坐班，双休与假期补课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双休、寒暑假能休全吗？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基本上能休双休与寒暑假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寒暑假只能休一半，因为要备下学期的课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寒暑假只能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的时间，因为要备课、培训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几乎没有休息，大部时间用于学生补课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您最大的希望是什么？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福利待遇跟公务员一样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有机会进修培训，提升教学水平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双休不用加班，能正常休假</w:t>
      </w:r>
    </w:p>
    <w:p>
      <w:pPr>
        <w:pStyle w:val="Normal"/>
        <w:spacing w:lineRule="exact" w:line="300"/>
        <w:ind w:firstLine="67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有一个更好的工作环境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您的建议与感想（简单概述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/>
          <w:b/>
          <w:b/>
          <w:sz w:val="24"/>
          <w:szCs w:val="30"/>
          <w:lang w:eastAsia="zh-CN"/>
        </w:rPr>
      </w:pPr>
      <w:r>
        <w:rPr>
          <w:rFonts w:ascii="方正小标宋简体" w:hAnsi="方正小标宋简体" w:eastAsia="方正小标宋简体"/>
          <w:b/>
          <w:sz w:val="24"/>
          <w:szCs w:val="30"/>
          <w:lang w:eastAsia="zh-CN"/>
        </w:rPr>
        <w:t>调查表三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0"/>
          <w:szCs w:val="30"/>
          <w:lang w:eastAsia="zh-CN"/>
        </w:rPr>
      </w:pPr>
      <w:r>
        <w:rPr>
          <w:rFonts w:eastAsia="方正小标宋简体" w:ascii="方正小标宋简体" w:hAnsi="方正小标宋简体"/>
          <w:b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中小学教育惩戒调查</w:t>
      </w:r>
      <w:r>
        <w:rPr>
          <w:rFonts w:ascii="楷体_GB2312" w:hAnsi="楷体_GB2312" w:eastAsia="楷体_GB2312"/>
          <w:sz w:val="28"/>
          <w:szCs w:val="28"/>
        </w:rPr>
        <w:t>（教师填写）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老师：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当的惩戒，不仅是一个教育者的权利，也是一个教育者的义务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欢迎参与中国教育学会“十二五”规划课题组织的教育惩戒调查。本次调查为匿名调查，纯属学术调研，其目的是了解教育惩戒的现状与存在的问题，并借鉴韩国、日本等国教育惩戒制度，提出适合我国教育的惩戒方案。请在选项前圆圈内画钩。谢谢合作！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你们学校存在体罚或变相体罚学生的现象吗？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存在。很普遍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比较普遍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不多，只有个别老师惩罚学生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没有，教师不敢违反教育规定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教育部明确中小学班主任有权批评教育学生”，您的理解是：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只有班主任有权批评教育学生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这句话不具体，不好操作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批评教育没有包括惩罚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以上都是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您知道体罚、变相体罚与惩戒的区别吗？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体罚是指通过对人身体的责罚，特别是造成疼痛，来进行教育的行为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罚抄、呵斥、讽刺、挖苦、辱骂等属于变相体罚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惩戒是惩罚以示警戒，主要为了防止以后不再犯错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都知道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您知道韩国、日本、美国的教育惩戒制度吗？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不知道。只知道中国禁止体罚与变相体罚学生的条例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知道韩国、日本、美国等允许教育惩戒，但不知详情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知道比较多，不得当众惩罚学生，实施体罚前要讲清理由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知道比较多，学生可提出以校内义务劳动来代替体罚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您认为中国也应该建立教育惩戒制度吗？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应该。惩戒是教育的必要手段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应该。现实中存在教师无度的惩戒，需要立法规范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不应该，教育学生应以鼓励为主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不应该。和谐社会不需要惩戒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您认为中国制定教育惩戒制度最大的困难是什么？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现在到处讲和谐，提惩戒不合时宜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法律法规明确规定禁止体罚或变相体罚学生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提惩戒是复古，是倒退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改革不敢触碰雷区，怕犯错误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你们学校常用的教育惩戒的方法有哪些？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口头训诫、书面检讨、保证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放学后留校，罚劳动或搞卫生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停课、停学或退学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都有（另有选项请填下面评论区）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你们学校制定惩戒办法的流程如何？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根据学校的实际情况制定细则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向学生及家长公布、征求意见并签字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在学校细则下再制定班规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以上都是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你们学校执行惩戒的主体是？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教师。发现问题即时解决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班主任。班上的问题都由班主任解决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重大问题交教导室或校长室解决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以上都是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有教师因为惩罚手段不当而引发恶性事件，您如何看待？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老师不应该惩罚学生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老师惩戒学生要注意方法、掌握分寸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教育惩戒要立法规范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不要惩罚学生，这也是保护自己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您认为惩戒学生要注意哪些？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严惩不贷，以儆效尤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惩戒时教师要做到因材施教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惩戒后注意再教育工作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以上都是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您的建议与感想（简单概述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0440" w:h="14740"/>
      <w:pgMar w:left="1418" w:right="1418" w:gutter="0" w:header="0" w:top="1418" w:footer="107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xw863.com/kjktDis.asp?id=159" TargetMode="External"/><Relationship Id="rId3" Type="http://schemas.openxmlformats.org/officeDocument/2006/relationships/hyperlink" Target="http://www.lxw863.com/infoDis.asp?id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00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快乐高效教学方式研究课题系列调查文本稿，网上在线调查请点击：http://www.lxw863.com/kjktDis.asp?id=1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